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55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Flavio Roda alla presenza dei responsabili tecnici, del Vice Presidente Piccin e del Consigliere Atleta Gabriella Paruzzi, ha ufficializzato la composizione delle squadre di sci di fondo per la stagione 2013-2014. Alla vigilia dell’importante appuntamento olimpico di Sochi 2014, la Federazione rivolge il massimo impegno e supporto alle squadre di Coppa del mondo e, in particolar modo, agli atleti che difenderanno i colori dell'Italia ai prossimi Giochi Olimpici.</w:t>
      </w:r>
    </w:p>
    <w:p>
      <w:pPr>
        <w:pStyle w:val="NormaleWeb"/>
        <w:shd w:fill="FFFFFF" w:val="clear"/>
        <w:spacing w:lineRule="atLeast" w:line="255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nelle ultime stagioni, i gruppi di alto livello sono stati definiti sulla base del merito agonistico, facendo riferimento alle ultime graduatorie internazionali. Gli atleti che si sono classificati almeno una volta fra i primi 15 nelle gare individuali maschili con format di gara convenzionale di Mondiali o Coppa del mondo comporranno la squadra denominata "Coppa del mondo", della quale faranno parte anche le donne al di fuori del circuito under 23 che hanno ottenuto risultati significativi a livello internazionale. Tutto ciò per mantenere alto il livello qualitativo degli allenamenti e degli obiettivi. E' stato creato un nuovo gruppo di interesse nazionale, il quale racchiuderà un importante numero di atleti che si alleneranno con i corpi militari di appartenenza, con la possibilità di essere convocati per i vari circuiti internazionali previa valutazione dei risultati ottenuti sul campo.   </w:t>
      </w:r>
    </w:p>
    <w:p>
      <w:pPr>
        <w:pStyle w:val="NormaleWeb"/>
        <w:shd w:fill="FFFFFF" w:val="clear"/>
        <w:spacing w:lineRule="atLeast" w:line="255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quadra under 23 è stata accorpata al gruppo FuturFisi per garantire, anche nell'anno olimpico, il necessario ricambio al movimento dello sci di fondo e quindi assicurargli un futuro per gli anni a venire. Il progetto FuturFisi darà continuità a quanto già cominciato nella scorsa stagione coinvolgendo atleti appartenenti alle squadre under 20, under 18 e attraverso la convocazione di altri atleti in stage di allenamento allargati ai Comitati Regionali.</w:t>
      </w:r>
    </w:p>
    <w:p>
      <w:pPr>
        <w:pStyle w:val="NormaleWeb"/>
        <w:shd w:fill="FFFFFF" w:val="clear"/>
        <w:spacing w:lineRule="atLeast" w:line="255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hd w:fill="FFFFFF" w:val="clear"/>
        <w:spacing w:lineRule="atLeast" w:line="255" w:before="0" w:after="60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  <w:u w:val="single"/>
        </w:rPr>
        <w:t>DIREZIONE AGONISTICA FONDO</w:t>
      </w:r>
      <w:r>
        <w:rPr>
          <w:rFonts w:cs="Arial" w:ascii="Arial" w:hAnsi="Arial"/>
          <w:sz w:val="20"/>
          <w:szCs w:val="20"/>
        </w:rPr>
        <w:br/>
        <w:t>FAUNER Silvio       (CS CARABINIERI)   Coordinatore Sportivo</w:t>
        <w:br/>
        <w:t>RIVA Paolo              (CS ESERCITO)       Direttore tecnico/Allenatore squadra CDM maschile</w:t>
        <w:br/>
        <w:t>STAUDER Alfred    (CS FORESTALE)    Direttore tecnico/Allenatore squadra CDM femminile</w:t>
        <w:br/>
        <w:t>SELLE Marco          (GS FIAMME ORO)   Coordinatore Tecnico Settore Giovanile Under23/FuturFisi</w:t>
      </w:r>
    </w:p>
    <w:p>
      <w:pPr>
        <w:pStyle w:val="NormaleWeb"/>
        <w:shd w:fill="FFFFFF" w:val="clear"/>
        <w:spacing w:lineRule="atLeast" w:line="255" w:before="0" w:after="60"/>
        <w:rPr/>
      </w:pPr>
      <w:r>
        <w:rPr>
          <w:rStyle w:val="StrongEmphasis"/>
          <w:rFonts w:cs="Arial" w:ascii="Arial" w:hAnsi="Arial"/>
          <w:sz w:val="20"/>
          <w:szCs w:val="20"/>
        </w:rPr>
        <w:t>SQUADRA COPPA DEL MONDO MASCHILE</w:t>
      </w:r>
      <w:r>
        <w:rPr>
          <w:rFonts w:cs="Arial" w:ascii="Arial" w:hAnsi="Arial"/>
          <w:sz w:val="20"/>
          <w:szCs w:val="20"/>
        </w:rPr>
        <w:br/>
        <w:t>CLARA Roland                                - 1982 - GS Fiamme Gialle</w:t>
        <w:br/>
        <w:t>DI CENTA Giorgio                           - 1972 - CS Carabinieri</w:t>
        <w:br/>
        <w:t>HOFER David                                  - 1983 - CS Carabinieri</w:t>
        <w:br/>
        <w:t>NOECKLER Dietmar                      - 1988 - GS Fiamme Oro</w:t>
        <w:br/>
        <w:t>PELLEGRINO Federico                 - 1990 - GS Fiamme Oro</w:t>
        <w:br/>
        <w:t>PASINI Fabio                                    - 1980 - CS Esercito</w:t>
      </w:r>
    </w:p>
    <w:p>
      <w:pPr>
        <w:pStyle w:val="NormaleWeb"/>
        <w:shd w:fill="FFFFFF" w:val="clear"/>
        <w:spacing w:lineRule="atLeast" w:line="255" w:before="0" w:after="60"/>
        <w:rPr/>
      </w:pPr>
      <w:r>
        <w:rPr>
          <w:rStyle w:val="StrongEmphasis"/>
          <w:rFonts w:cs="Arial" w:ascii="Arial" w:hAnsi="Arial"/>
          <w:sz w:val="20"/>
          <w:szCs w:val="20"/>
        </w:rPr>
        <w:t>SQUADRA COPPA DEL MONDO FEMMINILE</w:t>
      </w:r>
      <w:r>
        <w:rPr>
          <w:rFonts w:cs="Arial" w:ascii="Arial" w:hAnsi="Arial"/>
          <w:sz w:val="20"/>
          <w:szCs w:val="20"/>
        </w:rPr>
        <w:br/>
        <w:t>AGREITER Deborah                      - 1991 - CS CARABINIERI</w:t>
        <w:br/>
        <w:t>DE MARTIN TOPRANIN Virginia  - 1987 - CS FORESTALE</w:t>
        <w:br/>
        <w:t>PILLER Marina                                - 1984 - CS FORESTALE</w:t>
        <w:br/>
        <w:t>DEBERTOLIS Ilaria                        - 1989 - GS FIAMME ORO</w:t>
      </w:r>
    </w:p>
    <w:p>
      <w:pPr>
        <w:pStyle w:val="NormaleWeb"/>
        <w:shd w:fill="FFFFFF" w:val="clear"/>
        <w:spacing w:lineRule="atLeast" w:line="255" w:before="0" w:after="60"/>
        <w:rPr/>
      </w:pPr>
      <w:r>
        <w:rPr>
          <w:rStyle w:val="StrongEmphasis"/>
          <w:rFonts w:cs="Arial" w:ascii="Arial" w:hAnsi="Arial"/>
          <w:sz w:val="20"/>
          <w:szCs w:val="20"/>
        </w:rPr>
        <w:t>SQUADRA A MASCHILE</w:t>
      </w:r>
      <w:r>
        <w:rPr>
          <w:rFonts w:cs="Arial" w:ascii="Arial" w:hAnsi="Arial"/>
          <w:sz w:val="20"/>
          <w:szCs w:val="20"/>
        </w:rPr>
        <w:br/>
        <w:t>CLEMENTI Fabio                            - 1990 - CS CARABINIERI</w:t>
        <w:br/>
        <w:t>PELLEGRIN Mattia                         - 1989 - GS FIAMME ORO</w:t>
      </w:r>
    </w:p>
    <w:p>
      <w:pPr>
        <w:pStyle w:val="NormaleWeb"/>
        <w:shd w:fill="FFFFFF" w:val="clear"/>
        <w:spacing w:lineRule="atLeast" w:line="255" w:before="0" w:after="60"/>
        <w:rPr/>
      </w:pPr>
      <w:r>
        <w:rPr>
          <w:rStyle w:val="StrongEmphasis"/>
          <w:rFonts w:cs="Arial" w:ascii="Arial" w:hAnsi="Arial"/>
          <w:sz w:val="20"/>
          <w:szCs w:val="20"/>
        </w:rPr>
        <w:t>SQUADRA UNDER 23 MASCHILE</w:t>
      </w:r>
      <w:r>
        <w:rPr>
          <w:rFonts w:cs="Arial" w:ascii="Arial" w:hAnsi="Arial"/>
          <w:sz w:val="20"/>
          <w:szCs w:val="20"/>
        </w:rPr>
        <w:br/>
        <w:t>BERTOLINA Mirco                          - 1991 - CS FORESTALE</w:t>
        <w:br/>
        <w:t>DE FABIANI Francesco                 - 1993 - CS ESERCITO</w:t>
        <w:br/>
        <w:t>MULLER Claudio                           - 1992 - CS FORESTALE</w:t>
        <w:br/>
        <w:t>RASTELLI Maicol                           - 1991 -  CS ESERCITO</w:t>
        <w:br/>
        <w:t>SALVADORI Giandomenico         - 1992 - GS FIAMME GIALLE</w:t>
        <w:br/>
        <w:t>TANEL Matteo                                 - 1993 - CS ESERCITO</w:t>
      </w:r>
    </w:p>
    <w:p>
      <w:pPr>
        <w:pStyle w:val="NormaleWeb"/>
        <w:shd w:fill="FFFFFF" w:val="clear"/>
        <w:spacing w:lineRule="atLeast" w:line="255" w:before="0" w:after="60"/>
        <w:rPr/>
      </w:pPr>
      <w:r>
        <w:rPr>
          <w:rStyle w:val="StrongEmphasis"/>
          <w:rFonts w:cs="Arial" w:ascii="Arial" w:hAnsi="Arial"/>
          <w:sz w:val="20"/>
          <w:szCs w:val="20"/>
        </w:rPr>
        <w:t>SQUADRA UNDER 23 FEMMINILE  </w:t>
      </w:r>
      <w:r>
        <w:rPr>
          <w:rFonts w:cs="Arial" w:ascii="Arial" w:hAnsi="Arial"/>
          <w:sz w:val="20"/>
          <w:szCs w:val="20"/>
        </w:rPr>
        <w:t>  </w:t>
        <w:br/>
        <w:t>BAUDIN Francesca                        - 1993 - GS FIAMME GIALLE</w:t>
        <w:br/>
        <w:t>LAURENT Greta                              - 1992 - GS FIAMME GIALLE</w:t>
        <w:br/>
        <w:t>SCARDONI Lucia                            - 1991 - GS FIAMME GIALLE</w:t>
        <w:br/>
        <w:t>STURZ Giulia                                   - 1993 - US CORNACCI</w:t>
        <w:br/>
        <w:t>VUERICH Gaia                                - 1991 - CS CARABINIERI</w:t>
      </w:r>
    </w:p>
    <w:p>
      <w:pPr>
        <w:pStyle w:val="NormaleWeb"/>
        <w:shd w:fill="FFFFFF" w:val="clear"/>
        <w:spacing w:lineRule="atLeast" w:line="255" w:before="0" w:after="60"/>
        <w:rPr/>
      </w:pPr>
      <w:r>
        <w:rPr>
          <w:rStyle w:val="StrongEmphasis"/>
          <w:rFonts w:cs="Arial" w:ascii="Arial" w:hAnsi="Arial"/>
          <w:sz w:val="20"/>
          <w:szCs w:val="20"/>
        </w:rPr>
        <w:t>GRUPPO DI INTERESSE NAZIONALE MASCHILE</w:t>
      </w:r>
      <w:r>
        <w:rPr>
          <w:rFonts w:cs="Arial" w:ascii="Arial" w:hAnsi="Arial"/>
          <w:sz w:val="20"/>
          <w:szCs w:val="20"/>
        </w:rPr>
        <w:br/>
        <w:t>CHECCHI Valerio                           - 1980 - CS FORESTALE</w:t>
        <w:br/>
        <w:t>CLEMENTI Fabrizio                        - 1988 - CS CARABINIERI</w:t>
        <w:br/>
        <w:t>GULLO Giovanni                             - 1983 -  GS FIAMME GIALLE</w:t>
        <w:br/>
        <w:t>MORIGGL Thomas                         - 1981 - GS FIAMME GIALLE</w:t>
        <w:br/>
        <w:t>NIZZI Enrico                                     - 1990 - CS ESERCITO</w:t>
        <w:br/>
        <w:t>SCOLA Fulvio                                  - 1982 - GS FIAMME GIALLE</w:t>
        <w:br/>
        <w:t>VIERIN Francois                             - 1990 - CS FORESTALE</w:t>
      </w:r>
    </w:p>
    <w:p>
      <w:pPr>
        <w:pStyle w:val="NormaleWeb"/>
        <w:shd w:fill="FFFFFF" w:val="clear"/>
        <w:spacing w:lineRule="atLeast" w:line="255" w:before="0" w:after="60"/>
        <w:rPr/>
      </w:pPr>
      <w:r>
        <w:rPr>
          <w:rStyle w:val="StrongEmphasis"/>
          <w:rFonts w:cs="Arial" w:ascii="Arial" w:hAnsi="Arial"/>
          <w:sz w:val="20"/>
          <w:szCs w:val="20"/>
        </w:rPr>
        <w:t>GRUPPO DI INTERESSE NAZIONALE FEMMINILE</w:t>
      </w:r>
      <w:r>
        <w:rPr>
          <w:rFonts w:cs="Arial" w:ascii="Arial" w:hAnsi="Arial"/>
          <w:sz w:val="20"/>
          <w:szCs w:val="20"/>
        </w:rPr>
        <w:br/>
        <w:t>BROCARD Elisa                             - 1984 - CS ESERCITO</w:t>
        <w:br/>
        <w:t>CAVALLAR Veronica                      - 1983 - GS FIAMME GIALLE</w:t>
        <w:br/>
        <w:t>PELLEGRINI Sara                          - 1986 - GS FIAMME ORO</w:t>
        <w:br/>
        <w:t>RONCARI Debora                          - 1992 - CS CARABINIERI</w:t>
        <w:br/>
        <w:t>RUPIL Silvia                                    - 1985 -  GS FIAMME GIALLE</w:t>
      </w:r>
    </w:p>
    <w:p>
      <w:pPr>
        <w:pStyle w:val="NormaleWeb"/>
        <w:shd w:fill="FFFFFF" w:val="clear"/>
        <w:spacing w:lineRule="atLeast" w:line="255" w:before="0" w:after="6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  <w:u w:val="single"/>
        </w:rPr>
        <w:t>GRUPPO FUTURFISI</w:t>
      </w:r>
    </w:p>
    <w:p>
      <w:pPr>
        <w:pStyle w:val="NormaleWeb"/>
        <w:shd w:fill="FFFFFF" w:val="clear"/>
        <w:spacing w:lineRule="atLeast" w:line="255" w:before="0" w:after="60"/>
        <w:rPr/>
      </w:pPr>
      <w:r>
        <w:rPr>
          <w:rStyle w:val="StrongEmphasis"/>
          <w:rFonts w:cs="Arial" w:ascii="Arial" w:hAnsi="Arial"/>
          <w:sz w:val="20"/>
          <w:szCs w:val="20"/>
        </w:rPr>
        <w:t>SQUADRA UNDER 20 MASCHILE</w:t>
      </w:r>
      <w:r>
        <w:rPr>
          <w:rFonts w:cs="Arial" w:ascii="Arial" w:hAnsi="Arial"/>
          <w:sz w:val="20"/>
          <w:szCs w:val="20"/>
        </w:rPr>
        <w:br/>
        <w:t>PEROTTI Manuel                            - 1994 - CS FORESTALE</w:t>
        <w:br/>
        <w:t>PEER Matthias                                - 1994 -  ASD SESVENNA</w:t>
        <w:br/>
        <w:t>PELLEGRIN Sebastiano               - 1994 - GS FIAMME ORO</w:t>
        <w:br/>
        <w:t>ROMANI Simone                             - 1995 - GS FIAMME GIALLE</w:t>
      </w:r>
    </w:p>
    <w:p>
      <w:pPr>
        <w:pStyle w:val="NormaleWeb"/>
        <w:shd w:fill="FFFFFF" w:val="clear"/>
        <w:spacing w:lineRule="atLeast" w:line="255" w:before="0" w:after="60"/>
        <w:rPr/>
      </w:pPr>
      <w:r>
        <w:rPr>
          <w:rStyle w:val="StrongEmphasis"/>
          <w:rFonts w:cs="Arial" w:ascii="Arial" w:hAnsi="Arial"/>
          <w:sz w:val="20"/>
          <w:szCs w:val="20"/>
        </w:rPr>
        <w:t>SQUADRA UNDER 20 FEMMINILE</w:t>
      </w:r>
      <w:r>
        <w:rPr>
          <w:rFonts w:cs="Arial" w:ascii="Arial" w:hAnsi="Arial"/>
          <w:sz w:val="20"/>
          <w:szCs w:val="20"/>
        </w:rPr>
        <w:br/>
        <w:t>ANTONIOL Erica                             - 1995 - POLISPORTIVA SOVRAMONTE</w:t>
        <w:br/>
        <w:t>CANCLINI Alice                               - 1994 - CS ESERCITO</w:t>
        <w:br/>
        <w:t>ROCCA Beatrice                             - 1995 - US ALTA VALTELLINA</w:t>
        <w:br/>
        <w:t>VIGNAROLI Martina                        - 1994 - GS FIAMME GIALLE</w:t>
      </w:r>
    </w:p>
    <w:p>
      <w:pPr>
        <w:pStyle w:val="NormaleWeb"/>
        <w:shd w:fill="FFFFFF" w:val="clear"/>
        <w:spacing w:lineRule="atLeast" w:line="255" w:before="0" w:after="60"/>
        <w:rPr/>
      </w:pPr>
      <w:r>
        <w:rPr>
          <w:rStyle w:val="StrongEmphasis"/>
          <w:rFonts w:cs="Arial" w:ascii="Arial" w:hAnsi="Arial"/>
          <w:sz w:val="20"/>
          <w:szCs w:val="20"/>
        </w:rPr>
        <w:t>OSSERVATI UNDER 20 MASCHILE</w:t>
      </w:r>
      <w:r>
        <w:rPr>
          <w:rFonts w:cs="Arial" w:ascii="Arial" w:hAnsi="Arial"/>
          <w:sz w:val="20"/>
          <w:szCs w:val="20"/>
        </w:rPr>
        <w:br/>
        <w:t>VENOSTA Claudio                          - 1995 - POLISPORTIVA LE PRESE</w:t>
      </w:r>
    </w:p>
    <w:p>
      <w:pPr>
        <w:pStyle w:val="NormaleWeb"/>
        <w:shd w:fill="FFFFFF" w:val="clear"/>
        <w:spacing w:lineRule="atLeast" w:line="255" w:before="0" w:after="60"/>
        <w:rPr/>
      </w:pPr>
      <w:r>
        <w:rPr>
          <w:rStyle w:val="StrongEmphasis"/>
          <w:rFonts w:cs="Arial" w:ascii="Arial" w:hAnsi="Arial"/>
          <w:sz w:val="20"/>
          <w:szCs w:val="20"/>
        </w:rPr>
        <w:t>OSSERVATE UNDER 20 FEMMINILE</w:t>
      </w:r>
      <w:r>
        <w:rPr>
          <w:rFonts w:cs="Arial" w:ascii="Arial" w:hAnsi="Arial"/>
          <w:sz w:val="20"/>
          <w:szCs w:val="20"/>
        </w:rPr>
        <w:br/>
        <w:t>GANZ Caterina                                 - 1995 - US MONTE PALLIDI</w:t>
      </w:r>
    </w:p>
    <w:p>
      <w:pPr>
        <w:pStyle w:val="NormaleWeb"/>
        <w:shd w:fill="FFFFFF" w:val="clear"/>
        <w:spacing w:lineRule="atLeast" w:line="255" w:before="0" w:after="60"/>
        <w:rPr/>
      </w:pPr>
      <w:r>
        <w:rPr>
          <w:rStyle w:val="StrongEmphasis"/>
          <w:rFonts w:cs="Arial" w:ascii="Arial" w:hAnsi="Arial"/>
          <w:sz w:val="20"/>
          <w:szCs w:val="20"/>
        </w:rPr>
        <w:t>SQUADRA UNDER 18 MASCHILE</w:t>
      </w:r>
      <w:r>
        <w:rPr>
          <w:rFonts w:cs="Arial" w:ascii="Arial" w:hAnsi="Arial"/>
          <w:sz w:val="20"/>
          <w:szCs w:val="20"/>
        </w:rPr>
        <w:br/>
        <w:t>ABRAM Mikael                                  - 1996 - GRAN PARADISO</w:t>
        <w:br/>
        <w:t>FORNONI Nicola                             - 1996 - CLUSONE</w:t>
        <w:br/>
        <w:t>DELLAGIACOMA Tommaso         - 1996 - USD CERMIS</w:t>
      </w:r>
    </w:p>
    <w:p>
      <w:pPr>
        <w:pStyle w:val="NormaleWeb"/>
        <w:shd w:fill="FFFFFF" w:val="clear"/>
        <w:spacing w:lineRule="atLeast" w:line="255" w:before="0" w:after="60"/>
        <w:rPr/>
      </w:pPr>
      <w:r>
        <w:rPr>
          <w:rStyle w:val="StrongEmphasis"/>
          <w:rFonts w:cs="Arial" w:ascii="Arial" w:hAnsi="Arial"/>
          <w:sz w:val="20"/>
          <w:szCs w:val="20"/>
        </w:rPr>
        <w:t>SQUADRA UNDER 18 FEMMINILE</w:t>
      </w:r>
      <w:r>
        <w:rPr>
          <w:rFonts w:cs="Arial" w:ascii="Arial" w:hAnsi="Arial"/>
          <w:sz w:val="20"/>
          <w:szCs w:val="20"/>
        </w:rPr>
        <w:br/>
        <w:t>ZINI Chiara                                       - 1996 – LIVIGNO</w:t>
        <w:br/>
        <w:t>DEFRANCESCO Ilenia                  - 1996 - USD CERMIS</w:t>
        <w:br/>
        <w:t>CHANLOUNG Karen                      - 1996 - GRESSON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56:00Z</dcterms:created>
  <dc:creator>Ste</dc:creator>
  <dc:description/>
  <cp:keywords/>
  <dc:language>en-US</dc:language>
  <cp:lastModifiedBy>Ste</cp:lastModifiedBy>
  <dcterms:modified xsi:type="dcterms:W3CDTF">2013-05-08T20:57:00Z</dcterms:modified>
  <cp:revision>1</cp:revision>
  <dc:subject/>
  <dc:title>Il Presidente Flavio Roda alla presenza dei responsabili tecnici, del Vice Presidente Piccin e del Consigliere Atleta Gabriella Paruzzi, ha ufficializzato la composizione delle squadre di sci di fondo per la stagione 2013-2014</dc:title>
</cp:coreProperties>
</file>